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28» июл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5.08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454"/>
                                <w:gridCol w:w="3544"/>
                                <w:gridCol w:w="3119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right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РАНС-ГРУП СПБ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тляр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уководитель проектов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РАНС-ГРУП СПБ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аранов Александр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ециалист по МТО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РАНС-ГРУП СПБ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люхин Витали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 по развитию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ИСТЕМА СЕРВИ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арпов Александр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есков Максим Руслано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ЕПЛОМАК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аврилов Вадим Игор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оврузов Саяхат Ханкиши оглы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лектр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анчук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исой Алекс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ГСФС НВ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йцева Юлия Юрьевна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проектно-сметной работе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ГСФС НВ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узьмин Андр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СК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инокуров Константин Виль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изводственно-техн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Спецстроймеханизация"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усов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3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строительных и монтажных рабо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1:00Z</dcterms:created>
  <dc:creator>РТН</dc:creator>
  <dc:description/>
  <cp:keywords/>
  <dc:language>en-US</dc:language>
  <cp:lastModifiedBy>Смородина Светлана Алексеевна</cp:lastModifiedBy>
  <cp:lastPrinted>2025-07-28T10:46:00Z</cp:lastPrinted>
  <dcterms:modified xsi:type="dcterms:W3CDTF">2025-07-28T07:46:00Z</dcterms:modified>
  <cp:revision>8</cp:revision>
  <dc:subject/>
  <dc:title>УТВЕРЖДАЮ:</dc:title>
</cp:coreProperties>
</file>